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weeduizendste Slimme Koper: ”Dankzij Slimmer Kopen® vond ik zo weer een plek voor mezelf'”</w:t>
      </w:r>
    </w:p>
    <w:p>
      <w:pPr>
        <w:pStyle w:val="Normal"/>
        <w:rPr/>
      </w:pPr>
      <w:r>
        <w:rPr/>
        <w:t xml:space="preserve">Bron: Stichting Trudo, oktober 2009 </w:t>
      </w:r>
    </w:p>
    <w:p>
      <w:pPr>
        <w:pStyle w:val="Normal"/>
        <w:rPr/>
      </w:pPr>
      <w:r>
        <w:rPr/>
        <w:t xml:space="preserve">Het kan verkeren. Yvonne van den Heuvel kwam na 3½ jaar samenwonen weer bij haar moeder te wonen. ”Daar had ik het prima hoor, maar je wilt natuurlijk gauw weer iets voor jezelf.” De 26–jarige assistent–bedrijfsleidster schreef zich in voor een Slimmer Kopen® woning en een half jaar later kon ze al verhuizen. ”Naar een groot appartement in de Generalenbuurt. Supernetjes, hoefde eigenlijk niets aan te gebeuren. En wat denk je? Blijk ik ook nog eens de 2000ste Slimme Koper te zijn'” </w:t>
      </w:r>
    </w:p>
    <w:p>
      <w:pPr>
        <w:pStyle w:val="Normal"/>
        <w:rPr/>
      </w:pPr>
      <w:r>
        <w:rPr/>
        <w:t xml:space="preserve">Op zoek naar een plek voor haarzelf, overwoog Yvonne even om te gaan huren, maar de lange wachtlijsten gaven weinig reden tot optimisme. ”Ik heb me ook ingeschreven voor Kansrijk Huren. Dan heb je weliswaar niets te maken met wachtlijsten, maar je moet wel een beetje geluk hebben. Dat geluk had ik eerder met Slimmer Kopen®.” </w:t>
      </w:r>
    </w:p>
    <w:p>
      <w:pPr>
        <w:pStyle w:val="Normal"/>
        <w:rPr>
          <w:b/>
          <w:b/>
        </w:rPr>
      </w:pPr>
      <w:r>
        <w:rPr>
          <w:b/>
        </w:rPr>
        <w:t xml:space="preserve">Een ruim en licht appartement </w:t>
      </w:r>
    </w:p>
    <w:p>
      <w:pPr>
        <w:pStyle w:val="Normal"/>
        <w:rPr/>
      </w:pPr>
      <w:r>
        <w:rPr/>
        <w:t xml:space="preserve">Een aantal kennissen van Yvonne die zich eveneens hadden aangemeld voor Slimmer Kopen®, hadden binnen een half jaar een woning. Ze schreef zich in via de website en ook zij vond na een half jaar wat ze zocht. ”Ik wilde per se een woning met twee slaapkamers. Mijn appartement aan de Generaal van Nijnattenstraat in Woensel - op de achtste etage met een prachtig uitzicht' - heeft naast die twee slaapkamers een heel grote woonkamer met flinke ramen, waardoor het lekker licht is. Verder een normale badkamer en een aparte keuken met nette, maar standaard inrichting. Daar ga ik nog eens ooit een mooie droomkeuken van maken.” </w:t>
      </w:r>
    </w:p>
    <w:p>
      <w:pPr>
        <w:pStyle w:val="Normal"/>
        <w:rPr>
          <w:b/>
          <w:b/>
        </w:rPr>
      </w:pPr>
      <w:r>
        <w:rPr>
          <w:b/>
        </w:rPr>
        <w:t xml:space="preserve">Helemaal verhuis–klaar </w:t>
      </w:r>
    </w:p>
    <w:p>
      <w:pPr>
        <w:pStyle w:val="Normal"/>
        <w:rPr/>
      </w:pPr>
      <w:r>
        <w:rPr/>
        <w:t xml:space="preserve">Omdat de woning al door een eerdere Slimme Koper was opgeknapt, hoefde Yvonne weinig aan haar appartement te doen. ”Ik heb het toilet opnieuw betegeld en een muurtje geschilderd. Dat was het. Er ligt een mooie vloer in en ik heb zelfs de gordijnen kunnen overnemen. Ik kreeg maandags de sleutel en vrijdags sliep ik al in mijn nieuwe thuis.” </w:t>
      </w:r>
    </w:p>
    <w:p>
      <w:pPr>
        <w:pStyle w:val="Normal"/>
        <w:rPr>
          <w:b/>
          <w:b/>
        </w:rPr>
      </w:pPr>
      <w:r>
        <w:rPr>
          <w:b/>
        </w:rPr>
        <w:t xml:space="preserve">Veertig procent korting </w:t>
      </w:r>
    </w:p>
    <w:p>
      <w:pPr>
        <w:pStyle w:val="Normal"/>
        <w:rPr/>
      </w:pPr>
      <w:r>
        <w:rPr/>
        <w:t xml:space="preserve">Dankzij 40% Slimmer Kopen® korting betaalde Yvonne nog geen € 93.000 voor haar appartement. ”Ik vind het een fantastische regeling. Zeker voor jonge mensen als ik. Als je het in je eentje moet verdienen, moet je wel een heel goede baan hebben om tegenwoordig een woning te kunnen kopen. Met Slimmer Kopen® komt een betaalbare woning een stuk makkelijker binnen je bereik.” </w:t>
      </w:r>
    </w:p>
    <w:p>
      <w:pPr>
        <w:pStyle w:val="Normal"/>
        <w:rPr>
          <w:b/>
          <w:b/>
        </w:rPr>
      </w:pPr>
      <w:r>
        <w:rPr>
          <w:b/>
        </w:rPr>
        <w:t xml:space="preserve">Weekendje Parijs cadeau </w:t>
      </w:r>
    </w:p>
    <w:p>
      <w:pPr>
        <w:pStyle w:val="Normal"/>
        <w:widowControl/>
        <w:bidi w:val="0"/>
        <w:spacing w:lineRule="auto" w:line="276" w:before="0" w:after="200"/>
        <w:rPr/>
      </w:pPr>
      <w:r>
        <w:rPr>
          <w:rFonts w:eastAsia="Arial"/>
        </w:rPr>
        <w:t xml:space="preserve"> </w:t>
      </w:r>
      <w:r>
        <w:rPr/>
        <w:t>Op vrijdag 2 oktober werd Yvonne verzocht zich bij Trudo te melden. Ze bleek inderdaad de 2000ste persoon die zo”n negen jaar na de introductie van het kopen–met–korting product een Slimmer Kopen® woning kocht. ”Dat wilde Trudo niet ongemerkt voorbij laten gaan,” besluit Yvonne. ”Koffie met gebak, een flinke bos bloemen én een weekendje Parijs met twee hotelovernachtingen en € 200,– zakgeld cadeau' Hartstikke leuk to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7:00Z</dcterms:created>
  <dc:creator>Mathilde</dc:creator>
  <dc:description/>
  <dc:language>en-US</dc:language>
  <cp:lastModifiedBy>Mathilde</cp:lastModifiedBy>
  <dcterms:modified xsi:type="dcterms:W3CDTF">2010-01-26T15:27:00Z</dcterms:modified>
  <cp:revision>2</cp:revision>
  <dc:subject/>
  <dc:title/>
</cp:coreProperties>
</file>